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66040</wp:posOffset>
            </wp:positionV>
            <wp:extent cx="1696085" cy="142176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6210</wp:posOffset>
            </wp:positionH>
            <wp:positionV relativeFrom="paragraph">
              <wp:posOffset>-66040</wp:posOffset>
            </wp:positionV>
            <wp:extent cx="1600835" cy="127190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mières Rencontres des Laboratoires de Recher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ffiliés à l’ATRSNV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Université de Béjaia  -  17 et 18 Décembre 2018)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Programme des Ateliers Thématiqu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Première Journée (17/12/2018) 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08h  -  09h 30        :             Accueil des participants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09h 30 -  10h         :     Cérémonie d’ouverture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10h  -  10h30          :     Présentations 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-   Plateforme gestion des laboratoires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- Canevas  de demande  d’octroi  d’un financement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10h30  -  11h          :    Pause Café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11h30  -  13h30      :   Travaux  en atelier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h30  -  14h30      :   Déjeuner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h30 -  18h           :   Reprise des travaux en atelier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 xml:space="preserve">Deuxième Journée  ( 18/12/2018) 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09h  -  10h30          :   Finalisation des travaux en ateliers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10h30  -  11h          :   Pause Café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h  -  12h30         :    Restitution des résultats en séance plénière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h30-13h             :    Cérémonie de clôtur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h  -  14h             :    Déjeuner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5:00Z</dcterms:created>
  <dc:creator>HoC;TRSNV</dc:creator>
  <dc:description/>
  <dc:language>en-US</dc:language>
  <cp:lastModifiedBy>Chef Cabinet</cp:lastModifiedBy>
  <dcterms:modified xsi:type="dcterms:W3CDTF">2018-12-12T09:05:00Z</dcterms:modified>
  <cp:revision>2</cp:revision>
  <dc:subject/>
  <dc:title/>
</cp:coreProperties>
</file>