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الجمهوريــة الجزائريــة الديمقراطيــة الشعبيـــة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République Algérienne Démocratique et Populaire</w:t>
            </w:r>
          </w:p>
          <w:p>
            <w:pPr>
              <w:pStyle w:val="Sansinterligne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وزارة التعليــم العالــي والبحــث العلمــي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Ministère de l’Enseignement Supérieur et de la Recherche Scientifique</w:t>
            </w:r>
          </w:p>
          <w:p>
            <w:pPr>
              <w:pStyle w:val="Sansinterlign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المديريـة العامـة للبحـث العلمـي</w:t>
            </w: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والتطويــر التكنولوج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rection Générale de la Recherche Scientifique et du Développement Technologique</w:t>
            </w:r>
          </w:p>
        </w:tc>
      </w:tr>
      <w:tr>
        <w:trPr>
          <w:trHeight w:val="17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Style w:val="StrongEmphasis"/>
                <w:color w:val="548DD4"/>
                <w:sz w:val="36"/>
                <w:szCs w:val="36"/>
              </w:rPr>
            </w:pPr>
            <w:r>
              <w:rPr>
                <w:rStyle w:val="StrongEmphasis"/>
                <w:color w:val="548DD4"/>
                <w:sz w:val="36"/>
                <w:szCs w:val="36"/>
                <w:rtl w:val="true"/>
              </w:rPr>
              <w:drawing>
                <wp:inline distT="0" distB="0" distL="0" distR="0">
                  <wp:extent cx="307149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56"/>
                <w:szCs w:val="56"/>
                <w:lang w:eastAsia="fr-FR"/>
              </w:rPr>
              <w:t>CANEVAS DE PROPOSITION DE CREATION D’EQUIPE DE RECHERCHE MIXTE</w:t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br/>
            </w:r>
            <w:r>
              <w:rPr>
                <w:rFonts w:cs="Arial"/>
                <w:b/>
                <w:bCs/>
                <w:lang w:eastAsia="fr-FR"/>
              </w:rPr>
              <w:t>(</w:t>
            </w:r>
            <w:r>
              <w:rPr>
                <w:rFonts w:cs="Arial"/>
                <w:b/>
                <w:bCs/>
                <w:lang w:val="fr-FR" w:eastAsia="fr-FR"/>
              </w:rPr>
              <w:t>Décret exécutif n°13-109du 5 Joumada El Oula 1434 correspondant au 17 mars 2013 fixant les modalités de création et de fonctionnement de l’équipe de recherche)</w:t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spacing w:lineRule="auto" w:line="240" w:before="720" w:after="60"/>
        <w:ind w:left="-494" w:right="45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E1 : L’EQUIPE DE RECHERCHE  MIXTE</w:t>
      </w:r>
    </w:p>
    <w:p>
      <w:pPr>
        <w:pStyle w:val="Heading2"/>
        <w:pBdr>
          <w:top w:val="single" w:sz="4" w:space="1" w:color="000000"/>
        </w:pBdr>
        <w:shd w:fill="D9D9D9" w:val="clear"/>
        <w:spacing w:lineRule="auto" w:line="240" w:before="240" w:after="0"/>
        <w:ind w:left="-851" w:right="45" w:hanging="0"/>
        <w:rPr/>
      </w:pPr>
      <w:r>
        <w:rPr>
          <w:rFonts w:cs="Arial" w:ascii="Arial" w:hAnsi="Arial"/>
        </w:rPr>
        <w:t xml:space="preserve">1°) Identification de l’équipe de recherche </w:t>
      </w:r>
      <w:r>
        <w:rPr/>
        <w:t>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3"/>
        <w:gridCol w:w="2551"/>
      </w:tblGrid>
      <w:tr>
        <w:trPr>
          <w:trHeight w:val="28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Shorttex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Shorttex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سم فرقة البحث المشتركة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quipe mixt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ind w:right="4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tablissements partenaires 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tablissement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tablissement 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Etablissement  de domiciliation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dress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ontact 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éléphone &amp; fax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480" w:after="24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>2. Coordinateur de la proposition de création de  l’équipe de recherche 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827"/>
      </w:tblGrid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 &amp; Pré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o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iplô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rganisme employ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el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right="45" w:hanging="0"/>
        <w:rPr/>
      </w:pPr>
      <w:r>
        <w:rPr>
          <w:rFonts w:cs="Arial" w:ascii="Arial" w:hAnsi="Arial"/>
        </w:rPr>
        <w:t xml:space="preserve">3. Nombre de projets de l’équipe de recherche mix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shd w:fill="D9D9D9" w:val="clear"/>
        <w:spacing w:before="0" w:after="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>4. Description de l’équipe de recherche 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scription de l’équipe:</w:t>
            </w:r>
            <w:r>
              <w:rPr>
                <w:rFonts w:cs="Calibri" w:ascii="Calibri" w:hAnsi="Calibri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Thèmes mis en œuvre 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s-clés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Composition élargie  de l’équipe de recherche mixte* </w:t>
      </w:r>
    </w:p>
    <w:p>
      <w:pPr>
        <w:pStyle w:val="Sansinterligne"/>
        <w:ind w:left="72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"/>
        <w:gridCol w:w="1410"/>
        <w:gridCol w:w="1242"/>
        <w:gridCol w:w="1167"/>
        <w:gridCol w:w="1134"/>
        <w:gridCol w:w="2268"/>
        <w:gridCol w:w="724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 dans l’équipe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employeur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64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ister toutes les compétences scientifiques et techniques des secteurs d’activités ( cf art. 8 du décret n° 13-109)</w:t>
              <w:br/>
              <w:t>** spécifier, (chef d’équipe, chercheur, représentant de l’établissement, personnel de soutien,  autre)</w:t>
              <w:br/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Lister les infrastructures et équipements Scientifiques éventuellement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2 Equipements de calcul et de bureautique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45" w:hanging="0"/>
        <w:rPr/>
      </w:pPr>
      <w:r>
        <w:rPr>
          <w:rFonts w:cs="Arial" w:ascii="Arial" w:hAnsi="Arial"/>
        </w:rPr>
        <w:t>7. Enumérer les besoins en financement indispensables pour réaliser les missions de recherche de l’équipe mixte*: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) Besoins budgétaires pour le fonctionnement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) Besoins budgétaires pour l’équipement 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* Ces besoins seront étudiés et validés par les parties prenantes de la convention partenariale et après coordination avec les services compétents de la DG-RSDT</w:t>
      </w:r>
    </w:p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ustifier :</w:t>
            </w:r>
          </w:p>
        </w:tc>
      </w:tr>
      <w:tr>
        <w:trPr>
          <w:trHeight w:val="1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écrire les mécanismes de suivi des travaux d’avancement de l’équipe de recherche</w:t>
      </w:r>
    </w:p>
    <w:p>
      <w:pPr>
        <w:pStyle w:val="Normal"/>
        <w:ind w:left="-851" w:firstLine="851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rganismes et comités en charge du suivi et de l’évaluation du projet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Spécifier le comité du  suivi :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>- Spécifier l’organe de l’évaluation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Calibri" w:hAnsi="Calibri"/>
          <w:b/>
          <w:bCs/>
          <w:sz w:val="28"/>
          <w:szCs w:val="28"/>
        </w:rPr>
        <w:t>PROCES VERBAL DE REUNION DU COMITE DE CHERCHEURS DE L’EQUIPE MIXTE</w:t>
        <w:br/>
        <w:t>PROPOSEE ( voir l’article 8 du décret exécutif n°13 fixant les modalités de création et de fonctionnement de l’équipe de recherche)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4"/>
          <w:szCs w:val="24"/>
        </w:rPr>
        <w:t>Objet : Proposition de création de L’équipe mixte</w:t>
        <w:br/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t à …………………..… le : …………………..</w:t>
      </w:r>
    </w:p>
    <w:p>
      <w:pPr>
        <w:pStyle w:val="Normal"/>
        <w:spacing w:lineRule="auto" w:line="240" w:before="120" w:after="1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99"/>
      </w:tblGrid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br w:type="page"/>
      </w:r>
      <w:r>
        <w:rPr>
          <w:rFonts w:cs="Arial" w:ascii="Calibri" w:hAnsi="Calibri"/>
          <w:b/>
          <w:bCs/>
          <w:sz w:val="40"/>
          <w:szCs w:val="40"/>
        </w:rPr>
        <w:t>AVIS ET VISAS DES ORGANISMES IMPLIQUES DANS LA PROPOSITION DE CREATION DE L’ÉQUIPE DE RECHERCHE MIXTE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de domiciliation de l’équipe  mixte de recherche: 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partenaire: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partenaire: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20"/>
          <w:tab w:val="left" w:pos="142" w:leader="none"/>
          <w:tab w:val="left" w:pos="426" w:leader="none"/>
        </w:tabs>
        <w:spacing w:lineRule="auto" w:line="240" w:before="600" w:after="60"/>
        <w:ind w:left="0" w:right="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E 2 : LE PROJET DE L’EQUIPE DE RECHERCHE MIXTE*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* Remplir un formulaire par projet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 xml:space="preserve">1. </w:t>
      </w:r>
      <w:r>
        <w:rPr/>
        <w:t>Identification du proj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Thématique générale du projet de l’équipe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Titre du projet:</w:t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ots-clés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Résumé du projet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>2. Problématique,  objectifs et résultats attendus du proj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ls sont les objectifs et préoccupations socioéconomiques et technologiques des établissements partenaires auxquels devra répondre le projet ?: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Quels sont les résultats attendus du projet ?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ls sont les facteurs de risques qui pourront compromettre la réalisation effective du projet ?</w:t>
            </w:r>
          </w:p>
        </w:tc>
      </w:tr>
      <w:tr>
        <w:trPr>
          <w:trHeight w:val="4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0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els sont les livrables du projet  et les retombées technologiques ?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uveau procédé, produit ou service industriel commercialisable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alisation d’un prototype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alisation d’un logiciel innovant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éation d’une startup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vet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station de services</w:t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elles solutions préconisez-vous aux décideurs ? </w:t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3. Echéancier des livrables du  projet*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5"/>
        <w:gridCol w:w="1560"/>
        <w:gridCol w:w="1134"/>
        <w:gridCol w:w="1559"/>
        <w:gridCol w:w="1134"/>
      </w:tblGrid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4</w:t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3500</wp:posOffset>
                      </wp:positionV>
                      <wp:extent cx="99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pt;margin-top: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38430</wp:posOffset>
                      </wp:positionV>
                      <wp:extent cx="18783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70485</wp:posOffset>
                      </wp:positionV>
                      <wp:extent cx="10896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3025</wp:posOffset>
                      </wp:positionV>
                      <wp:extent cx="145542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6360</wp:posOffset>
                      </wp:positionV>
                      <wp:extent cx="19488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1915</wp:posOffset>
                      </wp:positionV>
                      <wp:extent cx="28232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5725</wp:posOffset>
                      </wp:positionV>
                      <wp:extent cx="21615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0485</wp:posOffset>
                      </wp:positionV>
                      <wp:extent cx="31407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140144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id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6040</wp:posOffset>
                      </wp:positionV>
                      <wp:extent cx="140144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 xml:space="preserve">Le calendrier de travail (cf Art. 12 &amp; 13 du décret </w:t>
      </w:r>
      <w:r>
        <w:rPr>
          <w:rFonts w:cs="Arial" w:ascii="Arial" w:hAnsi="Arial"/>
        </w:rPr>
        <w:t>n° 13-109 du 17 mars 2013)</w:t>
      </w:r>
      <w:r>
        <w:rPr>
          <w:rFonts w:cs="Arial" w:ascii="Calibri" w:hAnsi="Calibri"/>
          <w:i/>
          <w:iCs/>
          <w:sz w:val="24"/>
          <w:szCs w:val="24"/>
        </w:rPr>
        <w:t xml:space="preserve"> est à établir sur la durée totale du projet de recherche, il est attendu que l’unité de temps soit au plus le mois.</w:t>
      </w:r>
    </w:p>
    <w:p>
      <w:pPr>
        <w:pStyle w:val="Normal"/>
        <w:spacing w:lineRule="auto" w:line="240" w:before="0" w:after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60"/>
        <w:ind w:right="4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. Le  potentiel  scientifique  et  technique  du  projet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4.1. Identification du porteur du projet de reche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"/>
        <w:gridCol w:w="501"/>
        <w:gridCol w:w="370"/>
        <w:gridCol w:w="1609"/>
        <w:gridCol w:w="1323"/>
        <w:gridCol w:w="244"/>
        <w:gridCol w:w="359"/>
        <w:gridCol w:w="238"/>
        <w:gridCol w:w="4371"/>
        <w:gridCol w:w="133"/>
      </w:tblGrid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414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2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1900</wp:posOffset>
                      </wp:positionH>
                      <wp:positionV relativeFrom="margin">
                        <wp:posOffset>48260</wp:posOffset>
                      </wp:positionV>
                      <wp:extent cx="120015" cy="1168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pt;margin-top:3.8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34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7035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nseignant chercheur(1)             Chercheur permanent(2)          Associé(3)                Autre(4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,Mas.,Ing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ister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torat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programmes de recherc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D9D9D9" w:val="clear"/>
              </w:rPr>
              <w:t>(nationaux, Internationaux, multisectoriels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 vos trois derniers travaux les plus importants (recherche/recherche développement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ster vos deux derniers travaux  d’intérêt socio-économ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) Autres Projet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ns lesquels le responsable du projet est impliqué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64" w:type="dxa"/>
            <w:gridSpan w:val="7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rattachement</w:t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spacing w:before="12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domiciliation du projet</w:t>
            </w:r>
          </w:p>
        </w:tc>
      </w:tr>
      <w:tr>
        <w:trPr/>
        <w:tc>
          <w:tcPr>
            <w:tcW w:w="5323" w:type="dxa"/>
            <w:gridSpan w:val="8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>2. Identification du responsable partenarial du secteur socio-économique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emplir une fiche par partenaire socio-économ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7"/>
        <w:gridCol w:w="1598"/>
        <w:gridCol w:w="1379"/>
        <w:gridCol w:w="844"/>
        <w:gridCol w:w="4676"/>
        <w:gridCol w:w="8"/>
      </w:tblGrid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6125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7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87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0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007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2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859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7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rcheur(1)             Ingénieur (2)          cadre (3)                Autre(4)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</w:tr>
      <w:tr>
        <w:trPr>
          <w:trHeight w:val="227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,  Mas., Ing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tor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programmes de recherc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D9D9D9" w:val="clear"/>
              </w:rPr>
              <w:t>(nationaux, Internationaux, multisectoriels)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 vos trois derniers travaux les plus importants (recherche/recherche développement)</w:t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Commentaire 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et signature du responsable </w:t>
        <w:br/>
        <w:t>de l’établissement concer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12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Chercheurs impliqués dans le projet </w:t>
      </w:r>
      <w:r>
        <w:rPr>
          <w:rFonts w:cs="Calibri" w:ascii="Calibri" w:hAnsi="Calibri"/>
          <w:b w:val="false"/>
          <w:bCs/>
          <w:szCs w:val="24"/>
        </w:rPr>
        <w:t>(une fiche par chercheur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"/>
        <w:gridCol w:w="462"/>
        <w:gridCol w:w="1994"/>
        <w:gridCol w:w="772"/>
        <w:gridCol w:w="794"/>
        <w:gridCol w:w="27"/>
        <w:gridCol w:w="4745"/>
      </w:tblGrid>
      <w:tr>
        <w:trPr>
          <w:trHeight w:val="152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9375</wp:posOffset>
                      </wp:positionH>
                      <wp:positionV relativeFrom="margin">
                        <wp:posOffset>50800</wp:posOffset>
                      </wp:positionV>
                      <wp:extent cx="120015" cy="11684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25pt;margin-top:4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79975</wp:posOffset>
                      </wp:positionH>
                      <wp:positionV relativeFrom="margin">
                        <wp:posOffset>57150</wp:posOffset>
                      </wp:positionV>
                      <wp:extent cx="120015" cy="1168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4.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98800</wp:posOffset>
                      </wp:positionH>
                      <wp:positionV relativeFrom="margin">
                        <wp:posOffset>41275</wp:posOffset>
                      </wp:positionV>
                      <wp:extent cx="120015" cy="1168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pt;margin-top:3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46525</wp:posOffset>
                      </wp:positionH>
                      <wp:positionV relativeFrom="margin">
                        <wp:posOffset>60325</wp:posOffset>
                      </wp:positionV>
                      <wp:extent cx="120015" cy="1168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0.75pt;margin-top:4.7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Enseignant chercheur(1)          Chercheur permanent(2)         Associé(3)             Autre (4) </w:t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 tel 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programmes de recherche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Lister vos deux derniers travaux les plus importants </w:t>
            </w:r>
          </w:p>
        </w:tc>
      </w:tr>
      <w:tr>
        <w:trPr>
          <w:trHeight w:val="2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Lister les autres projets dans lesquels le chercheur est impliqué 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âches affectées au chercheur</w:t>
            </w:r>
            <w:r>
              <w:rPr>
                <w:rFonts w:cs="Calibri" w:ascii="Calibri" w:hAnsi="Calibri"/>
                <w:sz w:val="22"/>
                <w:szCs w:val="22"/>
              </w:rPr>
              <w:t> (à mentionner clairement):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ngagement  dans le proje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e soussigné ______________________________m’engage à m’acquitter des taches et de la mission qui m’est confiée dans le cadre du projet de recherche portant sur : 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us la responsabilité du chef de projet 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3"/>
      </w:tblGrid>
      <w:tr>
        <w:trPr>
          <w:trHeight w:val="502" w:hRule="atLeast"/>
        </w:trPr>
        <w:tc>
          <w:tcPr>
            <w:tcW w:w="4923" w:type="dxa"/>
            <w:tcBorders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rattachement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domicili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projet</w:t>
            </w:r>
          </w:p>
        </w:tc>
      </w:tr>
    </w:tbl>
    <w:p>
      <w:pPr>
        <w:pStyle w:val="Sansinterligne"/>
        <w:spacing w:before="120" w:after="0"/>
        <w:jc w:val="center"/>
        <w:rPr>
          <w:rStyle w:val="StrongEmphasis"/>
          <w:sz w:val="44"/>
          <w:szCs w:val="44"/>
        </w:rPr>
      </w:pPr>
      <w:r>
        <w:br w:type="page"/>
      </w: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49" w:gutter="0" w:header="0" w:top="1135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331450</wp:posOffset>
              </wp:positionH>
              <wp:positionV relativeFrom="page">
                <wp:posOffset>697420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 w:lineRule="atLeas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813.5pt;margin-top:54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00" w:lineRule="atLeast" w:line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331450</wp:posOffset>
              </wp:positionH>
              <wp:positionV relativeFrom="page">
                <wp:posOffset>6974205</wp:posOffset>
              </wp:positionV>
              <wp:extent cx="368300" cy="274320"/>
              <wp:effectExtent l="1905" t="1905" r="635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 w:lineRule="atLeas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13.5pt;margin-top:54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00" w:lineRule="atLeast" w:line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Shorttext">
    <w:name w:val="short_text"/>
    <w:basedOn w:val="Policepardfaut"/>
    <w:qFormat/>
    <w:rPr/>
  </w:style>
  <w:style w:type="character" w:styleId="Altedited">
    <w:name w:val="alt-edited"/>
    <w:basedOn w:val="Policepardfaut"/>
    <w:qFormat/>
    <w:rPr/>
  </w:style>
  <w:style w:type="character" w:styleId="Titre2Car">
    <w:name w:val="Titre 2 Car"/>
    <w:basedOn w:val="Policepardfaut"/>
    <w:qFormat/>
    <w:rPr>
      <w:b/>
      <w:sz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2:00Z</dcterms:created>
  <dc:creator>Laurent Dubois</dc:creator>
  <dc:description/>
  <dc:language>en-US</dc:language>
  <cp:lastModifiedBy>DFR03</cp:lastModifiedBy>
  <cp:lastPrinted>2018-10-03T14:13:00Z</cp:lastPrinted>
  <dcterms:modified xsi:type="dcterms:W3CDTF">2018-10-03T13:18:00Z</dcterms:modified>
  <cp:revision>4</cp:revision>
  <dc:subject/>
  <dc:title>Curriculum Vitae de Laurent Dubois</dc:title>
</cp:coreProperties>
</file>